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863-1101/202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0 августа 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>Щербинин А.А., 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Алькор», Лямина В.А., * года рождения, уроженца *, зарегистрированного по адресу: *, исполняющего обязанности по адресу: *, паспорт *,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апреля 2024 года по адресу: *, должностное лицо – директор общества с ограниченной ответственностью «Алькор» (далее - ООО «Алькор») Лямин В.А., в нарушение подп. 4 п. 1 ст. 23, п. 3 ст. 289 Налогового кодекса Российской Федерации </w:t>
        <w:br/>
        <w:t>не представил к 25 апреля 2024 года налоговую декларацию по налогу на прибыль за 03 месяца 2024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Лямин В.А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Лямина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а 3 статьи 289 Налогового кодекса Российской Федерации 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mobileonline.garant.ru/" \l "/document/10900200/entry/28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четного период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не позднее 25-го числа месяца, следующего за последним месяцем отчетного периода, по итогам которого производится исчисление авансового плате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учетом положений п. 7 ст. 6.1 Налогового кодекса Российской Федерации налоговую декларацию по налогу на прибыль за </w:t>
        <w:br/>
        <w:t>03 меся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4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апрел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директора ООО «Алькор» Лямина В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2134Ю от </w:t>
        <w:br/>
        <w:t>08 августа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ООО «Алькор» налоговой декларации по налогу на прибыль за 03 месяца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не позднее 25 апреля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декларация по налогу на прибыль за 03 месяца 2024 года </w:t>
      </w:r>
      <w:r>
        <w:rPr>
          <w:rFonts w:cs="Times New Roman" w:ascii="Times New Roman" w:hAnsi="Times New Roman"/>
          <w:sz w:val="28"/>
          <w:szCs w:val="28"/>
        </w:rPr>
        <w:t xml:space="preserve">ООО «Алькор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</w:t>
        <w:br/>
        <w:t xml:space="preserve">не представле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31 июл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Алькор» является директор Лямин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директора ООО «Алькор» Лямина В.А.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Лямина В.А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директора общества с ограниченной ответственностью «Алькор» Лямина В.А.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11-01-2024-004344-56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